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喉痈（咽喉部脓肿）中医诊疗方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版）</w:t>
      </w:r>
    </w:p>
    <w:p>
      <w:pPr>
        <w:pStyle w:val="Normal"/>
        <w:spacing w:lineRule="exact" w:line="400"/>
        <w:ind w:firstLine="425"/>
        <w:jc w:val="left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诊断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疾病诊断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中医诊断标准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参照</w:t>
      </w:r>
      <w:r>
        <w:rPr>
          <w:rFonts w:ascii="宋体;SimSun" w:hAnsi="宋体;SimSun" w:cs="宋体;SimSun"/>
          <w:sz w:val="24"/>
        </w:rPr>
        <w:t>《中医耳鼻咽喉科学》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1]</w:t>
      </w:r>
      <w:r>
        <w:rPr>
          <w:rFonts w:ascii="宋体;SimSun" w:hAnsi="宋体;SimSun" w:cs="宋体;SimSun"/>
          <w:sz w:val="24"/>
        </w:rPr>
        <w:t>中“喉痈”</w:t>
      </w:r>
      <w:r>
        <w:rPr>
          <w:rFonts w:ascii="宋体;SimSun" w:hAnsi="宋体;SimSun" w:cs="宋体;SimSun"/>
          <w:sz w:val="24"/>
          <w:szCs w:val="22"/>
        </w:rPr>
        <w:t>拟定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以咽喉疼痛剧烈，吞咽困难，语言含糊，甚则出现呼吸困难为主症。 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咽喉部痈肿部位红肿高突，成脓者局部可有波动感，穿刺可抽出脓液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西医诊断标准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参照《耳鼻咽喉头颈外科学》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Fonts w:cs="宋体;SimSun" w:ascii="宋体;SimSun" w:hAnsi="宋体;SimSun"/>
          <w:sz w:val="24"/>
          <w:vertAlign w:val="superscript"/>
        </w:rPr>
        <w:t>3]</w:t>
      </w:r>
      <w:r>
        <w:rPr>
          <w:rFonts w:ascii="宋体;SimSun" w:hAnsi="宋体;SimSun" w:cs="宋体;SimSun"/>
          <w:sz w:val="24"/>
          <w:szCs w:val="22"/>
        </w:rPr>
        <w:t>中相关疾病拟定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由于发病部位不同，故各种咽喉部脓肿又有其特有的临床表现，据此可作出相应的诊断。</w:t>
      </w:r>
    </w:p>
    <w:p>
      <w:pPr>
        <w:pStyle w:val="Normal"/>
        <w:tabs>
          <w:tab w:val="clear" w:pos="420"/>
          <w:tab w:val="left" w:pos="99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扁桃体周脓肿：初起时为急性扁桃体炎，咽痛转向一侧伴有畏寒、高热、说话含糊不清、流涎、张口困难、饮食自鼻内呛出，甚至呼吸困难。患侧扁桃体周围水肿或红肿，软腭及悬雍垂肿胀并向对侧移位，扁桃体被推向内下方。患侧下颌角淋巴结肿大、压痛。扁桃体周围穿刺可抽出脓液。</w:t>
      </w:r>
    </w:p>
    <w:p>
      <w:pPr>
        <w:pStyle w:val="Normal"/>
        <w:tabs>
          <w:tab w:val="clear" w:pos="420"/>
          <w:tab w:val="left" w:pos="99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咽旁脓肿：一侧咽痛、颈部痛并放射到耳部，咀嚼、头位活动时疼痛加剧，可有吞咽障碍、张口困难及颈僵直；全身发冷、高热或弛张热、头痛、出汗。患侧腮腺区、下颌区及上颈部肿胀、压痛。扁桃体及咽侧壁被推向内侧，但黏膜不充血肿胀。颈部肿胀明显处可抽出脓液。</w:t>
      </w:r>
    </w:p>
    <w:p>
      <w:pPr>
        <w:pStyle w:val="Normal"/>
        <w:tabs>
          <w:tab w:val="clear" w:pos="420"/>
          <w:tab w:val="left" w:pos="99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咽后脓肿：急性型起病急，发热、烦躁、咽痛拒食、说话及哭声含糊不清，如口中含物，伴有吞咽困难，饮食自鼻孔呛出，甚至出现呼吸困难。慢性型发病缓慢，有低热，无咽痛，多在脓肿大时出现咽部堵塞感。急性型可见咽后壁一侧隆起，充血，慢性型多为咽后壁中央向前隆起，黏膜色泽较淡。</w:t>
      </w:r>
    </w:p>
    <w:p>
      <w:pPr>
        <w:pStyle w:val="Normal"/>
        <w:tabs>
          <w:tab w:val="clear" w:pos="420"/>
          <w:tab w:val="left" w:pos="996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）急性会厌炎：初起时咽痛，自觉有硬物梗于喉下，饮食不适，吞咽时疼痛更甚，痰涎难于咽下，滞留口内频频作咳，病情发展迅速，疼痛剧烈，吞咽困难，汤水难下，呛咳，呼吸困难，但牙关开合自如。检查可见咽部或正常，会厌红肿，呈球状隆起，颌下淋巴结肿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证候诊断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风热侵犯证：喉痈初起，咽痛逐渐加重，吞咽不利，吞咽时疼痛尤甚，发热恶寒，头痛，周身不适，口干，咳嗽痰多，小便黄，舌质红，苔薄黄，脉浮数。检查可见患处黏膜色红漫肿或颌下肿胀，触之稍硬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肺胃蕴热证：咽痛剧烈，胀痛或跳痛，痛引耳窍，吞咽困难，口涎外溢，或张口困难，言语不清，如口中含物，或咽喉阻塞，吸气难入。伴高热，头痛，口臭口干，便结溲黄，舌质红，苔黄厚，脉洪数有力。检查可见患处红肿高突，或触之有波动感，穿刺可抽出脓液。颌下有臖核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正虚邪滞证：咽痛逐渐减轻，红肿始退，咽干口渴，倦怠乏力，懒动少言。舌红或淡红，苔薄黄而干，脉细数。检查见患处红肿减轻，局部隆起已不明显，黏膜色红欠润，或溃口未愈合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治疗方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辨证论治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风热侵犯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清热解毒，疏风消肿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推荐方药：五味消毒饮（《医宗金鉴》）加减。常用药：金银花、野菊花、蒲公英、紫背天葵、紫 花地丁、连翘、白芷等。或具有同类功效的中成药（包括中药注射剂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肺胃蕴热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清热解毒，消肿排脓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推荐方药：仙方活命饮（《校注妇人良方》）加减。常用药：金银花、白芷、贝母、赤芍、防风、当归尾、皂角刺、穿山甲、天花粉、乳香、没药、陈皮、甘草等。或具有同类功效的中成药（包括中药注射剂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正虚邪实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法：益气养阴，清解余毒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推荐方药：托里消毒散（《外科正宗》）加减。常用药：人参、黄芪、当归、川芎、赤芍、白术、茯苓、金银花、桔梗、皂角刺、白芷、甘草等。或具有同类功效的中成药（包括中药注射剂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其他中医特色疗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针刺疗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针刺法：以手足阳明经、手太阴经等经络的穴位为主。常用穴位合谷、曲池、内庭、少泽、足三里、廉泉等。每次根据病情选用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个穴位，采用泻法予以针刺治疗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刺血法：常用穴位为少商、商阳穴及耳尖。放血时，用三棱针点刺，每穴放血数滴。痈肿成脓前，疼痛剧烈者，也可用三棱针在痈肿表面浅刺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下，出血为度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外治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吹药法：可选用具有清热解毒利咽功效的药粉喷撒患处，每日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次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含漱法：可选用具有清热解毒利咽功效的中药煎水频频含漱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噙化法：可选用具有清热解毒利咽功效的中药含片或丸剂噙化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）雾化吸入法：可选用具有清热解毒利咽功效的中药煎水，做蒸汽雾化吸入，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～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次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）外敷法：颌下、颈部红肿者，可用具有清热解毒利咽功效的中药膏剂以醋、水或香油调敷局部，每日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）排脓法：在喉痈脓成之后，应立即放脓，使脓液排出，以减轻症状和防止痈肿自行破裂以致脓液溢入气道的危险。各部位的痈肿排脓，一般首选穿刺抽脓，既可明确判断脓肿是否形成，又可抽出已形成的脓液，必要时再辅以切开排脓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提刮疗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临床使用时多提刮风府穴、两侧下颌角与颈间、曲池、间使、大陵、太渊等穴。也可在背部顺足太阳膀胱经，由肺俞至肝、胃俞，由大肠俞至膀胱俞，自上而下进行提刮。可用于喉痈的早期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三）西药治疗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如感染严重者，可全身使用广谱、足量的抗菌药及适量的糖皮质激素等药物，以防感染的蔓延和并发症的发生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四）手术治疗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如出现三度及以上呼吸困难者可根据具体情况施行气管切开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五）护理调摄要点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适当多饮水，注意休息，吞咽困难者，宜进半流或全流饮食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患本病时，宜经常漱口。一旦成脓及时排脓，嘱咐患者尽量将脓痰咳出，注意呼吸情况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.</w:t>
      </w:r>
      <w:r>
        <w:rPr>
          <w:rFonts w:ascii="宋体;SimSun" w:hAnsi="宋体;SimSun" w:cs="宋体;SimSun"/>
          <w:sz w:val="24"/>
          <w:szCs w:val="22"/>
        </w:rPr>
        <w:t>忌食辛辣、煎、炒、炸、肥腻及过硬食物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注意保持大便通畅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疗效评价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一）评价标准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疗效评价标准参考《中药新药临床研究指导原则》（</w:t>
      </w:r>
      <w:r>
        <w:rPr>
          <w:rFonts w:cs="宋体;SimSun" w:ascii="宋体;SimSun" w:hAnsi="宋体;SimSun"/>
          <w:sz w:val="24"/>
          <w:szCs w:val="22"/>
        </w:rPr>
        <w:t>2002</w:t>
      </w:r>
      <w:r>
        <w:rPr>
          <w:rFonts w:ascii="宋体;SimSun" w:hAnsi="宋体;SimSun" w:cs="宋体;SimSun"/>
          <w:sz w:val="24"/>
          <w:szCs w:val="22"/>
        </w:rPr>
        <w:t>年）。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238"/>
        <w:gridCol w:w="2028"/>
      </w:tblGrid>
      <w:tr>
        <w:trPr/>
        <w:tc>
          <w:tcPr>
            <w:tcW w:w="23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25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疗效指数（</w:t>
            </w:r>
            <w:r>
              <w:rPr>
                <w:rFonts w:cs="宋体;SimSun" w:ascii="宋体;SimSun" w:hAnsi="宋体;SimSun"/>
                <w:sz w:val="24"/>
                <w:szCs w:val="22"/>
              </w:rPr>
              <w:t>n</w:t>
            </w:r>
            <w:r>
              <w:rPr>
                <w:rFonts w:ascii="宋体;SimSun" w:hAnsi="宋体;SimSun" w:cs="宋体;SimSun"/>
                <w:sz w:val="24"/>
                <w:szCs w:val="22"/>
              </w:rPr>
              <w:t>）</w:t>
            </w:r>
            <w:r>
              <w:rPr>
                <w:rFonts w:cs="宋体;SimSun" w:ascii="宋体;SimSun" w:hAnsi="宋体;SimSun"/>
                <w:sz w:val="24"/>
                <w:szCs w:val="22"/>
              </w:rPr>
              <w:t>=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5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治疗前积分</w:t>
            </w:r>
            <w:r>
              <w:rPr>
                <w:rFonts w:cs="宋体;SimSun" w:ascii="宋体;SimSun" w:hAnsi="宋体;SimSun"/>
                <w:sz w:val="24"/>
                <w:szCs w:val="22"/>
              </w:rPr>
              <w:t>-</w:t>
            </w:r>
            <w:r>
              <w:rPr>
                <w:rFonts w:ascii="宋体;SimSun" w:hAnsi="宋体;SimSun" w:cs="宋体;SimSun"/>
                <w:sz w:val="24"/>
                <w:szCs w:val="22"/>
              </w:rPr>
              <w:t>治疗后积分</w:t>
            </w:r>
          </w:p>
        </w:tc>
        <w:tc>
          <w:tcPr>
            <w:tcW w:w="20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25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×100%</w:t>
            </w:r>
          </w:p>
        </w:tc>
      </w:tr>
      <w:tr>
        <w:trPr/>
        <w:tc>
          <w:tcPr>
            <w:tcW w:w="2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25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5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治疗前积分</w:t>
            </w:r>
          </w:p>
        </w:tc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25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治愈：临床症状、体征基本消失，证候积分减少≥</w:t>
      </w:r>
      <w:r>
        <w:rPr>
          <w:rFonts w:cs="宋体;SimSun" w:ascii="宋体;SimSun" w:hAnsi="宋体;SimSun"/>
          <w:sz w:val="24"/>
          <w:szCs w:val="22"/>
        </w:rPr>
        <w:t>95%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显效：临床症状、体征明显改善，证候积分减少≥</w:t>
      </w:r>
      <w:r>
        <w:rPr>
          <w:rFonts w:cs="宋体;SimSun" w:ascii="宋体;SimSun" w:hAnsi="宋体;SimSun"/>
          <w:sz w:val="24"/>
          <w:szCs w:val="22"/>
        </w:rPr>
        <w:t>70%</w:t>
      </w:r>
      <w:r>
        <w:rPr>
          <w:rFonts w:ascii="宋体;SimSun" w:hAnsi="宋体;SimSun" w:cs="宋体;SimSun"/>
          <w:sz w:val="24"/>
          <w:szCs w:val="22"/>
        </w:rPr>
        <w:t>，且＜</w:t>
      </w:r>
      <w:r>
        <w:rPr>
          <w:rFonts w:cs="宋体;SimSun" w:ascii="宋体;SimSun" w:hAnsi="宋体;SimSun"/>
          <w:sz w:val="24"/>
          <w:szCs w:val="22"/>
        </w:rPr>
        <w:t>95%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有效：临床症状、体征均有好转，证候积分减少≥</w:t>
      </w:r>
      <w:r>
        <w:rPr>
          <w:rFonts w:cs="宋体;SimSun" w:ascii="宋体;SimSun" w:hAnsi="宋体;SimSun"/>
          <w:sz w:val="24"/>
          <w:szCs w:val="22"/>
        </w:rPr>
        <w:t>30%</w:t>
      </w:r>
      <w:r>
        <w:rPr>
          <w:rFonts w:ascii="宋体;SimSun" w:hAnsi="宋体;SimSun" w:cs="宋体;SimSun"/>
          <w:sz w:val="24"/>
          <w:szCs w:val="22"/>
        </w:rPr>
        <w:t>，且＜</w:t>
      </w:r>
      <w:r>
        <w:rPr>
          <w:rFonts w:cs="宋体;SimSun" w:ascii="宋体;SimSun" w:hAnsi="宋体;SimSun"/>
          <w:sz w:val="24"/>
          <w:szCs w:val="22"/>
        </w:rPr>
        <w:t>70%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无效：临床症状、体征无明显改善，甚或加重，证候积分减少＜</w:t>
      </w:r>
      <w:r>
        <w:rPr>
          <w:rFonts w:cs="宋体;SimSun" w:ascii="宋体;SimSun" w:hAnsi="宋体;SimSun"/>
          <w:sz w:val="24"/>
          <w:szCs w:val="22"/>
        </w:rPr>
        <w:t>30%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二）评价方法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.</w:t>
      </w:r>
      <w:r>
        <w:rPr>
          <w:rFonts w:ascii="宋体;SimSun" w:hAnsi="宋体;SimSun" w:cs="宋体;SimSun"/>
          <w:sz w:val="24"/>
          <w:szCs w:val="22"/>
        </w:rPr>
        <w:t>记分方法</w:t>
      </w:r>
      <w:r>
        <w:rPr>
          <w:rFonts w:cs="宋体;SimSun" w:ascii="宋体;SimSun" w:hAnsi="宋体;SimSun"/>
          <w:sz w:val="24"/>
          <w:szCs w:val="22"/>
        </w:rPr>
        <w:t>:</w:t>
      </w:r>
      <w:r>
        <w:rPr>
          <w:rFonts w:ascii="宋体;SimSun" w:hAnsi="宋体;SimSun" w:cs="宋体;SimSun"/>
          <w:sz w:val="24"/>
          <w:szCs w:val="22"/>
        </w:rPr>
        <w:t>根据中医证候量化表内容，由医生询问及检查患者的情况后填写评分记录，根据患者症状体征进行评分。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疗效评估方法</w:t>
      </w:r>
      <w:r>
        <w:rPr>
          <w:rFonts w:cs="宋体;SimSun" w:ascii="宋体;SimSun" w:hAnsi="宋体;SimSun"/>
          <w:sz w:val="24"/>
          <w:szCs w:val="22"/>
        </w:rPr>
        <w:t>:</w:t>
      </w:r>
      <w:r>
        <w:rPr>
          <w:rFonts w:ascii="宋体;SimSun" w:hAnsi="宋体;SimSun" w:cs="宋体;SimSun"/>
          <w:sz w:val="24"/>
          <w:szCs w:val="22"/>
        </w:rPr>
        <w:t>在治疗前与治疗后分别对患者的症状体征进行评分，根据总分值改变判断为痊愈、显效、有效、无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  <w:bookmarkStart w:id="0" w:name="_Hlk528661160"/>
      <w:bookmarkStart w:id="1" w:name="_Hlk528661160"/>
      <w:bookmarkEnd w:id="1"/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参考</w:t>
      </w:r>
      <w:r>
        <w:rPr>
          <w:rFonts w:ascii="宋体;SimSun" w:hAnsi="宋体;SimSun" w:cs="宋体;SimSun"/>
          <w:b/>
          <w:sz w:val="24"/>
        </w:rPr>
        <w:t>文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阮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医耳鼻咽喉科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人民卫生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68-170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蓬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医耳鼻咽喉科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中国中医药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4-147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维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耳鼻咽喉头颈外科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人民卫生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1-404,476-479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勇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耳鼻咽喉头颈外科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人民卫生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37-140,178-180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_Hlk528661160"/>
      <w:bookmarkStart w:id="3" w:name="_Hlk528661160"/>
      <w:bookmarkEnd w:id="3"/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耳鼻喉科分会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牵头人：何伟平（</w:t>
      </w:r>
      <w:r>
        <w:rPr>
          <w:rFonts w:ascii="宋体;SimSun" w:hAnsi="宋体;SimSun" w:cs="宋体;SimSun"/>
          <w:kern w:val="0"/>
          <w:sz w:val="24"/>
        </w:rPr>
        <w:t>广州中医药大学第一附属医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何伟平（</w:t>
      </w:r>
      <w:r>
        <w:rPr>
          <w:rFonts w:ascii="宋体;SimSun" w:hAnsi="宋体;SimSun" w:cs="宋体;SimSun"/>
          <w:kern w:val="0"/>
          <w:sz w:val="24"/>
        </w:rPr>
        <w:t>广州中医药大学第一附属医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阮  岩（</w:t>
      </w:r>
      <w:r>
        <w:rPr>
          <w:rFonts w:ascii="宋体;SimSun" w:hAnsi="宋体;SimSun" w:cs="宋体;SimSun"/>
          <w:kern w:val="0"/>
          <w:sz w:val="24"/>
        </w:rPr>
        <w:t>广州中医药大学第一附属医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郭  裕（</w:t>
      </w:r>
      <w:r>
        <w:rPr>
          <w:rFonts w:ascii="宋体;SimSun" w:hAnsi="宋体;SimSun" w:cs="宋体;SimSun"/>
          <w:kern w:val="0"/>
          <w:sz w:val="24"/>
        </w:rPr>
        <w:t>上海市中医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宋体;SimSun" w:hAnsi="宋体;SimSun" w:cs="宋体;SimSun"/>
          <w:sz w:val="24"/>
        </w:rPr>
        <w:t>刘  静（</w:t>
      </w:r>
      <w:r>
        <w:rPr>
          <w:rFonts w:ascii="宋体;SimSun" w:hAnsi="宋体;SimSun" w:cs="宋体;SimSun"/>
          <w:kern w:val="0"/>
          <w:sz w:val="24"/>
        </w:rPr>
        <w:t>中国中医科学院西苑医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400"/>
        <w:ind w:firstLine="96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王仁忠（</w:t>
      </w:r>
      <w:r>
        <w:rPr>
          <w:rFonts w:ascii="宋体;SimSun" w:hAnsi="宋体;SimSun" w:cs="宋体;SimSun"/>
          <w:kern w:val="0"/>
          <w:sz w:val="24"/>
        </w:rPr>
        <w:t>山东省中医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400"/>
        <w:ind w:firstLine="538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53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Calibri" w:hAnsi="Calibri" w:eastAsia="仿宋_GB2312" w:cs="Calibri"/>
      <w:b/>
      <w:bCs/>
      <w:kern w:val="2"/>
      <w:sz w:val="32"/>
      <w:szCs w:val="4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5:00Z</dcterms:created>
  <dc:creator>微软用户</dc:creator>
  <dc:description/>
  <cp:keywords/>
  <dc:language>en-US</dc:language>
  <cp:lastModifiedBy>Smile2016</cp:lastModifiedBy>
  <cp:lastPrinted>2016-09-19T09:22:00Z</cp:lastPrinted>
  <dcterms:modified xsi:type="dcterms:W3CDTF">2018-12-0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6</vt:lpwstr>
  </property>
</Properties>
</file>